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anuar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 L King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Februar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Valentine’s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Presidents'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rch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pril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3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Fri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Easter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ne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l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ugust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Sept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or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Octo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umbus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llowee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Nov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s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anksgivi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Dec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tma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1:00Z</dcterms:created>
  <dc:creator>CalendarLabs.com</dc:creator>
  <dc:description>For Personal Use Only. Do not Sale or Distribute. © 2017 Calendar Labs. All Rights Reserved. www.calendarlabs.com</dc:description>
  <cp:keywords>Calendar; calendarlabs.com</cp:keywords>
  <dc:language>en-US</dc:language>
  <cp:lastModifiedBy>CalendarLabs.com</cp:lastModifiedBy>
  <dcterms:modified xsi:type="dcterms:W3CDTF">2018-05-15T15:01:00Z</dcterms:modified>
  <cp:revision>17</cp:revision>
  <dc:subject>2019 Quarterly Calendar - CalendarLabs.com</dc:subject>
  <dc:title>2019 Quarterly Calendar - CalendarLabs.com</dc:title>
</cp:coreProperties>
</file>