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Dates"/>
                    <w:snapToGrid w:val="false"/>
                    <w:jc w:val="left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4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5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Dates"/>
                    <w:snapToGrid w:val="false"/>
                    <w:jc w:val="left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9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2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Dates"/>
                    <w:snapToGrid w:val="false"/>
                    <w:jc w:val="left"/>
                    <w:rPr/>
                  </w:pPr>
                  <w:hyperlink r:id="rId15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9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good-fri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easter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good-friday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good-friday.php" TargetMode="External"/><Relationship Id="rId18" Type="http://schemas.openxmlformats.org/officeDocument/2006/relationships/hyperlink" Target="http://www.calendarlabs.com/holidays/us/good-fri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9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CalendarLabs.com</cp:lastModifiedBy>
  <cp:lastPrinted>2019-06-17T11:53:00Z</cp:lastPrinted>
  <dcterms:modified xsi:type="dcterms:W3CDTF">2019-06-17T06:31:00Z</dcterms:modified>
  <cp:revision>3</cp:revision>
  <dc:subject>2020 Four Month Calendar - CalendarLabs.com</dc:subject>
  <dc:title>2020 Four Month Calendar - CalendarLabs.com</dc:title>
</cp:coreProperties>
</file>