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w Year's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 L King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lentine's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idents'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od 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aster 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ther's 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morial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ther's 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Independence Day Hol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Independence Da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ependence Day Hol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dependence Day 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1401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bor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umbus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lowee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Veterans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anksgiving 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ristmas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  <w:t>New Year's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15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CalendarLabs.com</cp:lastModifiedBy>
  <cp:lastPrinted>2017-02-21T16:25:00Z</cp:lastPrinted>
  <dcterms:modified xsi:type="dcterms:W3CDTF">2019-12-05T06:41:00Z</dcterms:modified>
  <cp:revision>60</cp:revision>
  <dc:subject>2020 Monthly Calendar - CalendarLabs.com</dc:subject>
  <dc:title>2020 Monthly Calendar - CalendarLabs.com</dc:title>
</cp:coreProperties>
</file>