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chool Name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July 202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20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September 2023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November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anuary 2024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2024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rch 2024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2024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2024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2024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l 04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Independence Day</w:t>
                    </w:r>
                  </w:hyperlink>
                </w:p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dobe Hebrew" w:ascii="Verdana" w:hAnsi="Verdana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Sep 04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9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11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23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Dec 25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01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Cs w:val="20"/>
                        <w:u w:val="none"/>
                        <w:shd w:fill="FFFFFF" w:val="clear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15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14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333333"/>
                        <w:szCs w:val="20"/>
                        <w:u w:val="none"/>
                        <w:shd w:fill="FFFFFF" w:val="clear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19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r 29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r 31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12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27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n 16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color w:val="262626"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3-2024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8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s://www.calendarlabs.com/holidays/us/new-years-day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s://www.calendarlabs.com/holidays/us/valentines-day.php" TargetMode="External"/><Relationship Id="rId12" Type="http://schemas.openxmlformats.org/officeDocument/2006/relationships/hyperlink" Target="http://www.calendarlabs.com/holidays/us/presidents-day.php" TargetMode="External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://www.calendarlabs.com/holidays/us/easter.php" TargetMode="External"/><Relationship Id="rId15" Type="http://schemas.openxmlformats.org/officeDocument/2006/relationships/hyperlink" Target="http://www.calendarlabs.com/holidays/shared/mothers-day.php" TargetMode="External"/><Relationship Id="rId16" Type="http://schemas.openxmlformats.org/officeDocument/2006/relationships/hyperlink" Target="http://www.calendarlabs.com/holidays/us/memorial-day.php" TargetMode="External"/><Relationship Id="rId17" Type="http://schemas.openxmlformats.org/officeDocument/2006/relationships/hyperlink" Target="http://www.calendarlabs.com/holidays/shared/fathers-day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4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23-06-29T07:29:00Z</dcterms:modified>
  <cp:revision>1</cp:revision>
  <dc:subject>2023-2024 School Calendar - CalendarLabs.com</dc:subject>
  <dc:title>2023-2024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