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ab/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1 </w:t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20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0-2021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1440" w:right="144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labor-day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halloween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calendar-template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19-08-06T13:33:00Z</dcterms:modified>
  <cp:revision>42</cp:revision>
  <dc:subject>2017-18 Yearly School Calendar - CalendarLabs.com</dc:subject>
  <dc:title>2017-18 Yearly School Calendar - CalendarLabs.com</dc:title>
</cp:coreProperties>
</file>